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楷体_GB2312;楷体"/>
          <w:sz w:val="28"/>
          <w:szCs w:val="28"/>
        </w:rPr>
      </w:pPr>
      <w:r>
        <w:rPr>
          <w:rFonts w:ascii="黑体;SimHei" w:hAnsi="黑体;SimHei" w:cs="楷体_GB2312;楷体" w:eastAsia="黑体;SimHei"/>
          <w:sz w:val="28"/>
          <w:szCs w:val="28"/>
        </w:rPr>
        <w:t>区五届人大五次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黑体;SimHei" w:hAnsi="黑体;SimHei" w:eastAsia="黑体;SimHei" w:cs="楷体_GB2312;楷体"/>
          <w:b/>
          <w:b/>
          <w:spacing w:val="26"/>
          <w:sz w:val="28"/>
          <w:szCs w:val="28"/>
        </w:rPr>
      </w:pPr>
      <w:r>
        <w:rPr>
          <w:rFonts w:ascii="黑体;SimHei" w:hAnsi="黑体;SimHei" w:cs="楷体_GB2312;楷体" w:eastAsia="黑体;SimHei"/>
          <w:spacing w:val="26"/>
          <w:sz w:val="28"/>
          <w:szCs w:val="28"/>
        </w:rPr>
        <w:t>会议文件之十</w:t>
      </w:r>
    </w:p>
    <w:p>
      <w:pPr>
        <w:pStyle w:val="Normal"/>
        <w:jc w:val="center"/>
        <w:textAlignment w:val="bottom"/>
        <w:rPr>
          <w:rFonts w:ascii="微软简标宋" w:hAnsi="微软简标宋" w:eastAsia="微软简标宋" w:cs="宋体;SimSun"/>
          <w:b/>
          <w:b/>
          <w:bCs/>
          <w:spacing w:val="4"/>
          <w:kern w:val="0"/>
          <w:sz w:val="44"/>
          <w:szCs w:val="44"/>
        </w:rPr>
      </w:pPr>
      <w:r>
        <w:rPr>
          <w:rFonts w:eastAsia="微软简标宋" w:cs="宋体;SimSun" w:ascii="微软简标宋" w:hAnsi="微软简标宋"/>
          <w:b/>
          <w:bCs/>
          <w:spacing w:val="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关于平顶山市石龙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财政预算</w:t>
      </w:r>
    </w:p>
    <w:p>
      <w:pPr>
        <w:pStyle w:val="Normal"/>
        <w:spacing w:lineRule="exact" w:line="60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执行情况和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财政预算（草案）的报告</w:t>
      </w:r>
    </w:p>
    <w:p>
      <w:pPr>
        <w:pStyle w:val="1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textAlignment w:val="bottom"/>
        <w:rPr>
          <w:rFonts w:ascii="楷体_GB2312;楷体" w:hAnsi="楷体_GB2312;楷体" w:eastAsia="楷体_GB2312;楷体" w:cs="楷体_GB2312;楷体"/>
          <w:spacing w:val="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pacing w:val="3"/>
          <w:kern w:val="0"/>
          <w:sz w:val="30"/>
          <w:szCs w:val="30"/>
        </w:rPr>
        <w:t>——</w:t>
      </w:r>
      <w:r>
        <w:rPr>
          <w:rFonts w:eastAsia="楷体_GB2312;楷体" w:cs="楷体_GB2312;楷体" w:ascii="楷体_GB2312;楷体" w:hAnsi="楷体_GB2312;楷体"/>
          <w:spacing w:val="3"/>
          <w:kern w:val="0"/>
          <w:sz w:val="30"/>
          <w:szCs w:val="30"/>
        </w:rPr>
        <w:t>20</w:t>
      </w:r>
      <w:r>
        <w:rPr>
          <w:rFonts w:eastAsia="楷体_GB2312;楷体" w:cs="楷体_GB2312;楷体" w:ascii="楷体_GB2312;楷体" w:hAnsi="楷体_GB2312;楷体"/>
          <w:spacing w:val="3"/>
          <w:kern w:val="0"/>
          <w:sz w:val="30"/>
          <w:szCs w:val="30"/>
        </w:rPr>
        <w:t>20</w:t>
      </w:r>
      <w:r>
        <w:rPr>
          <w:rFonts w:ascii="楷体_GB2312;楷体" w:hAnsi="楷体_GB2312;楷体" w:cs="楷体_GB2312;楷体" w:eastAsia="楷体_GB2312;楷体"/>
          <w:spacing w:val="3"/>
          <w:kern w:val="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pacing w:val="3"/>
          <w:kern w:val="0"/>
          <w:sz w:val="30"/>
          <w:szCs w:val="30"/>
        </w:rPr>
        <w:t>5</w:t>
      </w:r>
      <w:r>
        <w:rPr>
          <w:rFonts w:ascii="楷体_GB2312;楷体" w:hAnsi="楷体_GB2312;楷体" w:cs="楷体_GB2312;楷体" w:eastAsia="楷体_GB2312;楷体"/>
          <w:spacing w:val="3"/>
          <w:kern w:val="0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pacing w:val="3"/>
          <w:kern w:val="0"/>
          <w:sz w:val="30"/>
          <w:szCs w:val="30"/>
        </w:rPr>
        <w:t>28</w:t>
      </w:r>
      <w:r>
        <w:rPr>
          <w:rFonts w:ascii="楷体_GB2312;楷体" w:hAnsi="楷体_GB2312;楷体" w:cs="楷体_GB2312;楷体" w:eastAsia="楷体_GB2312;楷体"/>
          <w:spacing w:val="3"/>
          <w:kern w:val="0"/>
          <w:sz w:val="30"/>
          <w:szCs w:val="30"/>
        </w:rPr>
        <w:t>日在石龙区第五届人民代表大会</w:t>
      </w:r>
    </w:p>
    <w:p>
      <w:pPr>
        <w:pStyle w:val="Normal"/>
        <w:spacing w:lineRule="exact" w:line="540"/>
        <w:jc w:val="center"/>
        <w:textAlignment w:val="bottom"/>
        <w:rPr>
          <w:rFonts w:ascii="楷体_GB2312;楷体" w:hAnsi="楷体_GB2312;楷体" w:eastAsia="楷体_GB2312;楷体" w:cs="楷体_GB2312;楷体"/>
          <w:spacing w:val="3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  <w:sz w:val="30"/>
          <w:szCs w:val="30"/>
        </w:rPr>
        <w:t>第五次会议上</w:t>
      </w:r>
    </w:p>
    <w:p>
      <w:pPr>
        <w:pStyle w:val="Normal"/>
        <w:spacing w:lineRule="exact" w:line="540"/>
        <w:ind w:firstLine="612"/>
        <w:jc w:val="center"/>
        <w:textAlignment w:val="bottom"/>
        <w:rPr>
          <w:rFonts w:ascii="楷体_GB2312;楷体" w:hAnsi="楷体_GB2312;楷体" w:eastAsia="楷体_GB2312;楷体" w:cs="楷体_GB2312;楷体"/>
          <w:spacing w:val="3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  <w:sz w:val="30"/>
          <w:szCs w:val="30"/>
        </w:rPr>
        <w:t xml:space="preserve">平顶山市石龙区财政局局长  杨团会 </w:t>
      </w:r>
    </w:p>
    <w:p>
      <w:pPr>
        <w:pStyle w:val="Normal"/>
        <w:spacing w:lineRule="exact" w:line="600"/>
        <w:textAlignment w:val="bottom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ottom"/>
        <w:rPr>
          <w:rFonts w:ascii="仿宋_GB2312;仿宋" w:hAnsi="仿宋_GB2312;仿宋" w:eastAsia="仿宋_GB2312;仿宋" w:cs="仿宋_GB2312;仿宋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受区人民政府委托，向</w:t>
      </w:r>
      <w:r>
        <w:rPr>
          <w:rFonts w:ascii="仿宋_GB2312;仿宋" w:hAnsi="仿宋_GB2312;仿宋" w:cs="仿宋;宋体" w:eastAsia="仿宋_GB2312;仿宋"/>
          <w:spacing w:val="4"/>
          <w:sz w:val="32"/>
          <w:szCs w:val="32"/>
        </w:rPr>
        <w:t>大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告石龙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预算执行情况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财政预算草案，请予审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请各位政协委员和列席人员提出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预算执行情况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，面对错综复杂的经济发展环境和艰巨繁重的财政改革任务，在区委的正确领导下和区人大、区政协的监督指导下，石龙区财税部门坚持稳中求进工作总基调，克服减税降费的政策压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断挖掘增收潜力，拓宽财税收入渠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同时努力强化支出管理，科学理财、精细理财，保障了民生支出和重点项目建设的需要，财政预算运行总体平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一般公共预算执行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区五届人大四次会议批准的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一般公共预算收入预算为</w:t>
      </w:r>
      <w:r>
        <w:rPr>
          <w:rFonts w:eastAsia="仿宋_GB2312;仿宋" w:cs="仿宋;宋体" w:ascii="仿宋_GB2312;仿宋" w:hAnsi="仿宋_GB2312;仿宋"/>
          <w:sz w:val="32"/>
          <w:szCs w:val="32"/>
        </w:rPr>
        <w:t>44010</w:t>
      </w:r>
      <w:r>
        <w:rPr>
          <w:rFonts w:ascii="仿宋_GB2312;仿宋" w:hAnsi="仿宋_GB2312;仿宋" w:cs="仿宋;宋体" w:eastAsia="仿宋_GB2312;仿宋"/>
          <w:sz w:val="32"/>
          <w:szCs w:val="32"/>
        </w:rPr>
        <w:t>万元，执行中由于</w:t>
      </w:r>
      <w:r>
        <w:rPr>
          <w:rFonts w:ascii="仿宋_GB2312;仿宋" w:hAnsi="仿宋_GB2312;仿宋" w:eastAsia="仿宋_GB2312;仿宋"/>
          <w:sz w:val="32"/>
          <w:szCs w:val="32"/>
        </w:rPr>
        <w:t>受国家减税降费、去产能等政策及企业技术改造停产因素的影响</w:t>
      </w:r>
      <w:r>
        <w:rPr>
          <w:rFonts w:ascii="仿宋_GB2312;仿宋" w:hAnsi="仿宋_GB2312;仿宋" w:cs="仿宋;宋体" w:eastAsia="仿宋_GB2312;仿宋"/>
          <w:kern w:val="2"/>
          <w:sz w:val="32"/>
          <w:szCs w:val="32"/>
        </w:rPr>
        <w:t>，税收收入有所下降，根据《预算法》相关规定，经区五届人大常委会第</w:t>
      </w:r>
      <w:r>
        <w:rPr>
          <w:rFonts w:eastAsia="仿宋_GB2312;仿宋" w:cs="仿宋;宋体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cs="仿宋;宋体" w:eastAsia="仿宋_GB2312;仿宋"/>
          <w:kern w:val="2"/>
          <w:sz w:val="32"/>
          <w:szCs w:val="32"/>
        </w:rPr>
        <w:t>次会议批准，</w:t>
      </w:r>
      <w:r>
        <w:rPr>
          <w:rFonts w:eastAsia="仿宋_GB2312;仿宋" w:cs="仿宋;宋体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;宋体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;宋体" w:eastAsia="仿宋_GB2312;仿宋"/>
          <w:color w:val="000000"/>
          <w:kern w:val="2"/>
          <w:sz w:val="32"/>
          <w:szCs w:val="32"/>
        </w:rPr>
        <w:t>一般公共预算收入</w:t>
      </w:r>
      <w:r>
        <w:rPr>
          <w:rFonts w:ascii="仿宋_GB2312;仿宋" w:hAnsi="仿宋_GB2312;仿宋" w:cs="仿宋;宋体" w:eastAsia="仿宋_GB2312;仿宋"/>
          <w:kern w:val="2"/>
          <w:sz w:val="32"/>
          <w:szCs w:val="32"/>
        </w:rPr>
        <w:t>保持不变，税收收入调整至</w:t>
      </w:r>
      <w:r>
        <w:rPr>
          <w:rFonts w:eastAsia="仿宋_GB2312;仿宋" w:cs="仿宋;宋体" w:ascii="仿宋_GB2312;仿宋" w:hAnsi="仿宋_GB2312;仿宋"/>
          <w:kern w:val="2"/>
          <w:sz w:val="32"/>
          <w:szCs w:val="32"/>
        </w:rPr>
        <w:t>32700</w:t>
      </w:r>
      <w:r>
        <w:rPr>
          <w:rFonts w:ascii="仿宋_GB2312;仿宋" w:hAnsi="仿宋_GB2312;仿宋" w:cs="仿宋;宋体" w:eastAsia="仿宋_GB2312;仿宋"/>
          <w:kern w:val="2"/>
          <w:sz w:val="32"/>
          <w:szCs w:val="32"/>
        </w:rPr>
        <w:t>万元，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实际完成</w:t>
      </w:r>
      <w:r>
        <w:rPr>
          <w:rFonts w:eastAsia="仿宋_GB2312;仿宋" w:ascii="仿宋_GB2312;仿宋" w:hAnsi="仿宋_GB2312;仿宋"/>
          <w:sz w:val="32"/>
          <w:szCs w:val="32"/>
        </w:rPr>
        <w:t>44048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eastAsia="仿宋_GB2312;仿宋"/>
          <w:sz w:val="32"/>
          <w:szCs w:val="32"/>
        </w:rPr>
        <w:t>。其中：税收收入完成</w:t>
      </w:r>
      <w:r>
        <w:rPr>
          <w:rFonts w:eastAsia="仿宋_GB2312;仿宋" w:ascii="仿宋_GB2312;仿宋" w:hAnsi="仿宋_GB2312;仿宋"/>
          <w:sz w:val="32"/>
          <w:szCs w:val="32"/>
        </w:rPr>
        <w:t>31008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4.8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eastAsia="仿宋_GB2312;仿宋"/>
          <w:sz w:val="32"/>
          <w:szCs w:val="32"/>
        </w:rPr>
        <w:t>，税比</w:t>
      </w:r>
      <w:r>
        <w:rPr>
          <w:rFonts w:eastAsia="仿宋_GB2312;仿宋" w:ascii="仿宋_GB2312;仿宋" w:hAnsi="仿宋_GB2312;仿宋"/>
          <w:sz w:val="32"/>
          <w:szCs w:val="32"/>
        </w:rPr>
        <w:t>70.4%</w:t>
      </w:r>
      <w:r>
        <w:rPr>
          <w:rFonts w:ascii="仿宋_GB2312;仿宋" w:hAnsi="仿宋_GB2312;仿宋" w:eastAsia="仿宋_GB2312;仿宋"/>
          <w:sz w:val="32"/>
          <w:szCs w:val="32"/>
        </w:rPr>
        <w:t>；区五届人大四次会议批准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z w:val="32"/>
          <w:szCs w:val="32"/>
        </w:rPr>
        <w:t>58876</w:t>
      </w:r>
      <w:r>
        <w:rPr>
          <w:rFonts w:ascii="仿宋_GB2312;仿宋" w:hAnsi="仿宋_GB2312;仿宋" w:eastAsia="仿宋_GB2312;仿宋"/>
          <w:sz w:val="32"/>
          <w:szCs w:val="32"/>
        </w:rPr>
        <w:t>万元，执行中，加上上级追加，支出预算调整为</w:t>
      </w:r>
      <w:r>
        <w:rPr>
          <w:rFonts w:eastAsia="仿宋_GB2312;仿宋" w:cs="仿宋;宋体" w:ascii="仿宋_GB2312;仿宋" w:hAnsi="仿宋_GB2312;仿宋"/>
          <w:sz w:val="32"/>
          <w:szCs w:val="32"/>
        </w:rPr>
        <w:t>79537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77411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97.3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kern w:val="0"/>
          <w:sz w:val="32"/>
          <w:szCs w:val="32"/>
        </w:rPr>
        <w:t>收支平衡情况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现行财政体制算账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地方一般公共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0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加上级补助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7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上年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一般债务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调入预算稳定调节基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减去调出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当年可供安排财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8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地方一般公共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4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上解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一般债务还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安排预算稳定调节基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收支相抵后，年终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实现收支平衡，略有结余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政府性基金预算执行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区五届人大四次会议批准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收入预算为</w:t>
      </w:r>
      <w:r>
        <w:rPr>
          <w:rFonts w:eastAsia="仿宋_GB2312;仿宋" w:ascii="仿宋_GB2312;仿宋" w:hAnsi="仿宋_GB2312;仿宋"/>
          <w:sz w:val="32"/>
          <w:szCs w:val="32"/>
        </w:rPr>
        <w:t>3418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因纳入年初预算的龙康苑（大庄）、龙合苑、龙安苑等地块</w:t>
      </w:r>
      <w:r>
        <w:rPr>
          <w:rFonts w:eastAsia="仿宋_GB2312;仿宋" w:cs="仿宋;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不具备出让条件，根据《预算法》第六十七条第一款之规定，</w:t>
      </w:r>
      <w:r>
        <w:rPr>
          <w:rFonts w:ascii="仿宋_GB2312;仿宋" w:hAnsi="仿宋_GB2312;仿宋" w:eastAsia="仿宋_GB2312;仿宋"/>
          <w:sz w:val="32"/>
          <w:szCs w:val="32"/>
        </w:rPr>
        <w:t>收入预算调整为</w:t>
      </w:r>
      <w:r>
        <w:rPr>
          <w:rFonts w:eastAsia="仿宋_GB2312;仿宋" w:ascii="仿宋_GB2312;仿宋" w:hAnsi="仿宋_GB2312;仿宋"/>
          <w:sz w:val="32"/>
          <w:szCs w:val="32"/>
        </w:rPr>
        <w:t>15472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14343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92.7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18%</w:t>
      </w:r>
      <w:r>
        <w:rPr>
          <w:rFonts w:ascii="仿宋_GB2312;仿宋" w:hAnsi="仿宋_GB2312;仿宋" w:eastAsia="仿宋_GB2312;仿宋"/>
          <w:sz w:val="32"/>
          <w:szCs w:val="32"/>
        </w:rPr>
        <w:t>；区五届人大四次会议批准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预算为</w:t>
      </w:r>
      <w:r>
        <w:rPr>
          <w:rFonts w:eastAsia="仿宋_GB2312;仿宋" w:ascii="仿宋_GB2312;仿宋" w:hAnsi="仿宋_GB2312;仿宋"/>
          <w:sz w:val="32"/>
          <w:szCs w:val="32"/>
        </w:rPr>
        <w:t>33484</w:t>
      </w:r>
      <w:r>
        <w:rPr>
          <w:rFonts w:ascii="仿宋_GB2312;仿宋" w:hAnsi="仿宋_GB2312;仿宋" w:eastAsia="仿宋_GB2312;仿宋"/>
          <w:sz w:val="32"/>
          <w:szCs w:val="32"/>
        </w:rPr>
        <w:t>万元，执行中，支出预算调整为</w:t>
      </w:r>
      <w:r>
        <w:rPr>
          <w:rFonts w:eastAsia="仿宋_GB2312;仿宋" w:ascii="仿宋_GB2312;仿宋" w:hAnsi="仿宋_GB2312;仿宋"/>
          <w:sz w:val="32"/>
          <w:szCs w:val="32"/>
        </w:rPr>
        <w:t>19195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18344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收支平衡情况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政府性基金预算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3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加上级补助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专项债务收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上年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当年可供安排财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1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政府性基金预算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3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上解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债务还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收支相抵后，年终结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全部结转下年使用。实现收支平衡，略有结余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国有资本经营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收入因体量较小，年初预算时已合并到一般公共财政预算（列国有资源（资产）有偿使用收入科目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社会保险基金预算执行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五届人大四次会议批准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险基金收入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按来源分：社会保险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五届人大四次会议批准的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险基金支出预算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9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实际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7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城乡居民医疗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8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城乡养老保险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当年社会保险基金收支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城乡居民医疗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6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城乡养老保险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预算执行情况均为快报数据，在完成决算审查汇总以及与市财政结算后还会有变动，决算执行结果届时再报请区人大常委会审议批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主要工作开展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工作在困难中谋发展，在挑战中求突破，通过严格预算执行，依法科学理财，圆满完成年度目标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一）强化收入征管，财政持续增收格局进一步稳固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依法征管，确保应收尽收。切实强化税收征管，加大对重点行业、重点企业、重点项目的税源管控，确保税收应收尽收。</w:t>
      </w:r>
    </w:p>
    <w:p>
      <w:pPr>
        <w:pStyle w:val="1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部门联动，坚决堵塞漏洞。建立涉税信息共享机制，强化征管合力，防止收入跑冒滴漏，确保收入颗粒归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用活政策，尽力争取上级资金。紧紧抓住独立工矿区和国家对支柱产业振兴、节能减排、城镇基础设施、科技创新等方面政策，努力增加地方可用财力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争取到位各类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地方政府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二）突出民生保障，人民群众获得感进一步增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化财政支出结构，将更多财力用于支持民生事业发展，防范和化解重大风险，弥补民生短板，保障人民群众在公共服务领域有更多获得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强化政策资金保障，全力支持打好三大攻坚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保障打好防范化解重大风险攻坚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政府债务统计与分析，对政府债务风险情况进行跟踪反馈，确保债务规模可控、管理规范。圆满完成隐性债务年度化解计划；系统内政府性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控制在限额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5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之内，政府债务风险较低、总体可控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保障打好精准脱贫攻坚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保证脱贫攻坚资金投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投入扶贫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去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区本级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占中省资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达到上级考核标准。共安排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均已全部完工，支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28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金支付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保障打好污染防治攻坚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污染防治攻坚高压态势，投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支持运用各项手段推进大气、水体、土壤污染防治和治理，确保全面完成环境污染攻坚年度任务，切实保障人民群众身体健康，促进经济、社会、环境全面可持续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是坚持优化支出结构，持续加大民生领域投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积极措施，加大对一般公共服务、公共安全、教育、科学技术、社会保障和就业、医疗卫生与计划生育、节能环保、城乡社区支出的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项支出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一般公共预算支出的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石龙区社会经济发展提供有力保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坚持教育优先发展，提高教育保障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巩固统一城乡义务教育生均公用经费基准定额成果，推动义务教育均衡发展。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支持学前教育、民办教育发展，保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安全信息化综合管理平台、素质教育基地、中小学校建设、教学设施标准化配备以及教师进修和培训支出。</w:t>
      </w:r>
    </w:p>
    <w:p>
      <w:pPr>
        <w:pStyle w:val="Normal"/>
        <w:spacing w:lineRule="exact" w:line="600"/>
        <w:ind w:firstLine="643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增加社保就业投入，提升综合保障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加大职业技能培训力度，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居民基本养老保险基础养老金最低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发放城乡居民低保补助和义务兵优待金、在乡复员、退役安置等支出。</w:t>
      </w:r>
    </w:p>
    <w:p>
      <w:pPr>
        <w:pStyle w:val="Normal"/>
        <w:spacing w:lineRule="exact" w:line="600"/>
        <w:ind w:firstLine="643"/>
        <w:rPr/>
      </w:pPr>
      <w:r>
        <w:rPr>
          <w:rFonts w:ascii="楷体;宋体" w:hAnsi="楷体;宋体" w:cs="楷体;宋体" w:eastAsia="楷体;宋体"/>
          <w:b/>
          <w:sz w:val="32"/>
          <w:szCs w:val="32"/>
        </w:rPr>
        <w:t>加大医疗卫生投入，提高居民健康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推动城乡居民基本医疗保险工作开展，支持基本公共卫生服务事业，保障城乡困难群众大病补充医疗、六道保障线，基本药物零差率销售补助，提高群众基本医疗条件，提升健康水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加强基础设施建设，加快推动城乡融合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城区建设和实施乡村振兴战略结合起来，推进城乡区域融合一体发展。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农村路网改善、特色商业园区、智慧城管、路网一二期、国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防工程等重点项目支出。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推动人居环境全面提升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支持科技文化事业，助推科技文化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提升企业科研能力，增加产品竞争力，保障文化投入，活跃和丰富基层群众文化生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加大公共安全投入，促进平安石龙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提高政法部门经费保障水平，支持开展扫黑除恶、电信诈骗和禁毒工作。保障一村一警、执法防护、法律援助、大案要案查处，人民群众的生命财产安全得到较好保障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32"/>
          <w:szCs w:val="32"/>
        </w:rPr>
        <w:t>落实强农惠农政策，维护农民群众利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耕地地力保护补贴、农机购置补贴，林业森林培育、病虫害防治，支持水库管理、防汛、移民后期扶持和农业保险保费补贴，保障农村社区管理人员工资及时足额发放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bCs/>
          <w:color w:val="000000"/>
          <w:sz w:val="32"/>
          <w:szCs w:val="32"/>
        </w:rPr>
        <w:t>（三）突出财政监管，财政运行质量进一步提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是加大财政改革管理力度。</w:t>
      </w:r>
      <w:r>
        <w:rPr>
          <w:rFonts w:ascii="楷体;宋体" w:hAnsi="楷体;宋体" w:cs="楷体;宋体" w:eastAsia="楷体;宋体"/>
          <w:bCs/>
          <w:color w:val="000000"/>
          <w:sz w:val="32"/>
          <w:szCs w:val="32"/>
        </w:rPr>
        <w:t>大力实施国库集中支付电子化管理改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区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预算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库集中支付系统，足不出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所有财政资金支付相关业务，配合使用公务卡实现了各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覆盖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电子化支付共上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上线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累计完成电子化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涉及支付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楷体;宋体" w:hAnsi="楷体;宋体" w:cs="楷体;宋体" w:eastAsia="楷体;宋体"/>
          <w:sz w:val="32"/>
          <w:szCs w:val="32"/>
        </w:rPr>
        <w:t>大力盘活财政存量资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期清理结转结余资金，全年收回财政存量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用于民生工程等重点领域，提高财政资金使用效益。</w:t>
      </w:r>
      <w:r>
        <w:rPr>
          <w:rFonts w:ascii="楷体;宋体" w:hAnsi="楷体;宋体" w:cs="楷体;宋体" w:eastAsia="楷体;宋体"/>
          <w:sz w:val="32"/>
          <w:szCs w:val="32"/>
        </w:rPr>
        <w:t>确实做好国有资产统计登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摸清全区国有资产总量，为实现国有资产不流失和保值增值打牢基础。</w:t>
      </w:r>
      <w:r>
        <w:rPr>
          <w:rFonts w:ascii="楷体;宋体" w:hAnsi="楷体;宋体" w:cs="楷体;宋体" w:eastAsia="楷体;宋体"/>
          <w:sz w:val="32"/>
          <w:szCs w:val="32"/>
        </w:rPr>
        <w:t>做好行政事业单位内部控制报告编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规范和改进单位财务管理。</w:t>
      </w:r>
      <w:r>
        <w:rPr>
          <w:rFonts w:ascii="楷体;宋体" w:hAnsi="楷体;宋体" w:cs="楷体;宋体" w:eastAsia="楷体;宋体"/>
          <w:sz w:val="32"/>
          <w:szCs w:val="32"/>
        </w:rPr>
        <w:t>有序推进政府和部门财务报告编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确保账实相符会计信息真实准确。</w:t>
      </w:r>
      <w:r>
        <w:rPr>
          <w:rFonts w:ascii="楷体;宋体" w:hAnsi="楷体;宋体" w:cs="楷体;宋体" w:eastAsia="楷体;宋体"/>
          <w:sz w:val="32"/>
          <w:szCs w:val="32"/>
        </w:rPr>
        <w:t>全面进行预决算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级预算单位实现了全公开（涉密单位除外），提升了政府公信力和群众知晓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提高资金使用效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办理国库集中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、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卡刷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卡支出占非转账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施政府采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采购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节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完成项目评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评审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审减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扎实推进预算绩效管理改革。组织重点人员学习培训掌握工作方法及理念，突出脱贫攻坚、社会保障等重点资金、重点项目的绩效目标、绩效监管、绩效评价的贯彻执行，将预算绩效管理嵌入预算编制、执行、公开的全过程，逐步扩大财政资金绩效管理范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政预算安排情况（草案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全面建成小康社会实现第一个百年奋斗目标的决战决胜之年，是“十三五”规划收官之年，也是为“十四五”规划良好开局打下基础的关键之年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编制的指导思想是：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以习近平新时代中国特色社会主义思想为指导，全面贯彻党的十九大和十九届二中、三中、四中全会精神，坚决贯彻党的基本理论、基本路线、基本方略，增强“四个意识”、坚定“四个自信”、做到“两个维护”，深入贯彻习近平总书记视察指导河南重要讲话精神，认真落实中央、省委、市委、区委经济工作会议决策部署，紧扣全面建成小康社会目标任务，坚持稳中求进工作总基调，坚持新发展理念，</w:t>
      </w:r>
      <w:r>
        <w:rPr>
          <w:rFonts w:ascii="黑体;SimHei" w:hAnsi="黑体;SimHei" w:cs="微软雅黑" w:eastAsia="黑体;SimHei"/>
          <w:sz w:val="32"/>
          <w:szCs w:val="32"/>
        </w:rPr>
        <w:t>坚持以供给侧结构性改革为主线，坚持以改革开放为动力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聚焦建设现代化新型工业城区目标，持续推进“三化”建设和“三区”协同发展，</w:t>
      </w:r>
      <w:r>
        <w:rPr>
          <w:rFonts w:ascii="黑体;SimHei" w:hAnsi="黑体;SimHei" w:cs="微软雅黑" w:eastAsia="黑体;SimHei"/>
          <w:sz w:val="32"/>
          <w:szCs w:val="32"/>
        </w:rPr>
        <w:t>以党的建设高质量推动经济发展高质量，坚决打赢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大攻坚战，</w:t>
      </w:r>
      <w:r>
        <w:rPr>
          <w:rFonts w:ascii="黑体;SimHei" w:hAnsi="黑体;SimHei" w:cs="微软雅黑" w:eastAsia="黑体;SimHei"/>
          <w:sz w:val="32"/>
          <w:szCs w:val="32"/>
        </w:rPr>
        <w:t>扎实做好“六稳”工作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全面落实“六保”任务，</w:t>
      </w:r>
      <w:r>
        <w:rPr>
          <w:rFonts w:ascii="黑体;SimHei" w:hAnsi="黑体;SimHei" w:cs="黑体;SimHei" w:eastAsia="黑体;SimHei"/>
          <w:sz w:val="32"/>
          <w:szCs w:val="32"/>
        </w:rPr>
        <w:t>坚持政府过“紧日子”思想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统筹推进稳增长、促改革、调结构、惠民生、防风险、保稳定，保持经济运行在合理区间，</w:t>
      </w:r>
      <w:r>
        <w:rPr>
          <w:rFonts w:ascii="黑体;SimHei" w:hAnsi="黑体;SimHei" w:cs="微软雅黑" w:eastAsia="黑体;SimHei"/>
          <w:sz w:val="32"/>
          <w:szCs w:val="32"/>
        </w:rPr>
        <w:t>确保全面建成小康社会和“十三五”规划圆满收官，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在推动全市综合实力高质量重返全省第一方阵的征程中奋勇争先、增光添彩！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一）一般公共预算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实事求是、科学预测、量入为出的原则，根据区委经济工作会议确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济发展预期指标，考虑招商选资成果和财税政策调整的增减收因素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财政预算收入计划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税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分部门安排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部门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部门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入分项目安排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中安排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个人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资源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市建设维护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房产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印花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车船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耕地占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契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环境保护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中安排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住房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加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调入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8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照收支平衡原则，安排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支出预算坚持统筹兼顾、突出重点、能增能减、有保有压，进一步优化财政支出结构，新增财力主要用于“保工资”“保运转”“保民生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兜牢兜实“三保”底线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级支出安排情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服务支出（公用经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二）政府性基金预算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按照收支平衡原则，安排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三）国有资本经营预算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区国有资本经营收入预计体量较小，按惯例仍合并到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;宋体"/>
          <w:b/>
          <w:b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sz w:val="32"/>
          <w:szCs w:val="32"/>
        </w:rPr>
        <w:t>（四）社会保险基金预算安排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险基金收入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由于城乡居民医疗保险基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起由市级统筹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区级预算只安排城乡居民养老保险基金。按来源分：保险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保险基金支出预算安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年社会保险基金预算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4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财政重点工作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kern w:val="0"/>
          <w:sz w:val="32"/>
          <w:szCs w:val="32"/>
        </w:rPr>
        <w:t>（一）做好“六稳”工作，落实“六保”任务</w:t>
      </w:r>
    </w:p>
    <w:p>
      <w:pPr>
        <w:pStyle w:val="Normal"/>
        <w:spacing w:lineRule="exact" w:line="600"/>
        <w:ind w:firstLine="627"/>
        <w:rPr>
          <w:rFonts w:ascii="楷体;宋体" w:hAnsi="楷体;宋体" w:eastAsia="楷体;宋体" w:cs="楷体;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紧扣全面建成小康社会目标任务，统筹推进疫情防控和经济社会发展工作，在疫情防控常态化前提下，加大“六稳”工作投入力度，守住“六保”底线，稳住经济基本盘，以保促稳、稳中求进，为石龙区决胜小康夯实基础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kern w:val="0"/>
          <w:sz w:val="32"/>
          <w:szCs w:val="32"/>
        </w:rPr>
        <w:t>（二）立足经济发展，培植涵养财源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落实更大规模减税降费政策措施，培育壮大实体经济，进一步减轻企业负担。支持炭新材料循环经济产业园、化工产业园区建设，加大招商选资投入力度，兑现招商选资奖补政策，吸引高附加值、高税收项目入驻。加大财政科技投入力度，激发企业创新活力和可持续发展能力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kern w:val="0"/>
          <w:sz w:val="32"/>
          <w:szCs w:val="32"/>
        </w:rPr>
        <w:t>（三）立足增收节支，增强保障能力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确处理减税降费与依法组织收入的关系，用好涉税信息共享平台，建立健全税收“四位一体”联动机制，强力推进综合治税工作，不断提高收入质量。进一步加强非税收入征管，确保应收尽收。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准确把握中央、省、市政策导向，着力争取更多的政策倾斜和财力支持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争取政府债券的同时，以土地运作为基础、政策导向为抓手、平台公司为载体，拓展融资渠道全力提升财政保障能力。贯彻节俭节约原则，进一步压缩机关运行经费和“三公经费”等一般性支出，强化预算约束，集中财力保工资、保运转、保民生、保区中心重点工作。</w:t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kern w:val="0"/>
          <w:sz w:val="32"/>
          <w:szCs w:val="32"/>
        </w:rPr>
        <w:t>（四）立足改善民生，发挥保障作用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力推进三大攻坚。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支持打好防范化解重大风险攻坚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以稳为主、稳中求进的政策取向，化解债务风险，杜绝违规举债，确保政府债务风险在可控范围之内。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支持打好精准脱贫攻坚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围绕全面建成小康社会目标，继续加大脱贫攻坚投入力度，聚焦“三保障”突出问题，兜牢各项帮扶政策，巩固脱贫成果，提高脱贫质量。</w:t>
      </w:r>
      <w:r>
        <w:rPr>
          <w:rFonts w:ascii="楷体;宋体" w:hAnsi="楷体;宋体" w:cs="楷体;宋体" w:eastAsia="楷体;宋体"/>
          <w:kern w:val="0"/>
          <w:sz w:val="32"/>
          <w:szCs w:val="32"/>
        </w:rPr>
        <w:t>支持打好污染防治攻坚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着力解决突出环境问题，支持打赢蓝天、碧水、净土保卫战，切实改善生态环境质量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决打赢疫情防控阻击战。扎实落实各级疫情防控工作部署，多层面保障疫情防控资金，最大限度减少新冠肺炎对人民群众身体健康的威胁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持发展公平优质教育。落实义务教育经费保障政策，持续改善薄弱学校办学条件，支持扩大普惠性学前教育资源，加大对困难学生资助力度。支持义务教育阶段农民工随迁子女就近入学。支持改善原民办教师生活待遇，严格落实教师三项补贴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完善社会保障制度体系建设。支持实施全民技能振兴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促进多渠道就业创业。提高城乡低保等弱势群体保障标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继续调增机关事业单位退休人员基本养老金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落实涉军、退役经济补偿金，切实保障和维护军人及家庭权益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动医疗卫生计生事业发展。落实城乡居民基本医疗保险财政补助政策，提高基本公共卫生服务均等化补助、计生扶助等标准，提升医疗卫生服务水平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进城乡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深化推进城乡统筹发展，努力打造居者心怡、来者心悦的宜居之城。坚持农业农村优先发展，落实好各项惠农补贴政策，提高农业效益，增加农民收入。深入开展农村人居环境整治行动，促进人居环境持续提升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持续强化社会治理。支持加强社会治安综合治理，推动扫黑除恶专项斗争向纵深发展。有效化解各类矛盾纠纷，维护群众切身利益。支持重点行业领域安全专项治理，提升防灾减灾救灾能力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楷体_GB2312;楷体" w:hAnsi="楷体_GB2312;楷体" w:eastAsia="楷体_GB2312;楷体" w:cs="楷体;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;宋体" w:eastAsia="楷体_GB2312;楷体"/>
          <w:b/>
          <w:kern w:val="0"/>
          <w:sz w:val="32"/>
          <w:szCs w:val="32"/>
        </w:rPr>
        <w:t>（五）立足深化改革，提升管理效能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深化预算管理改革。落实《实施更大规模减税降费后调整中央与地方收入划分改革推进方案》，稳妥推进后移消费税征收环节改革。推进综合预算、零基预算管理，根据实际需要科学核定预算，完善能增能减、有保有压的分配机制。  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化国库管理改革。巩固国库集中支付电子化成果，逐步清理规范财政暂存暂付款项，进一步强化预算执行约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确保财政资金安全、规范运行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化国有资产管理改革。开展行政事业单位资产清查核查工作，研究制定国有资产对外出租出借及处置管理办法，做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产保值增值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国有企业资产监管，推进国有公司改革，规范三大投融资平台市场化运作，建立健全国有资产报告机制，落实我区国有资产综合报告相关工作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深化财政绩效管理改革。将绩效理念和方法深度融入预算编制、执行和监督全过程，逐步构建预算安排与绩效目标、资金使用效果挂钩的激励约束机制，提高财政资金配置效率和使用效益，做到花钱必问效、无效必问责。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位代表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财政工作任务艰巨，使命光荣。我们将在区委的坚强领导和区人大、区政协的监督支持下，认真贯彻落实本次大会决议，锐意进取，扎实工作，努力开创新时代财政发展改革新局面，为推动全区经济社会持续健康高质量发展做出应有的贡献！</w:t>
      </w:r>
    </w:p>
    <w:p>
      <w:pPr>
        <w:pStyle w:val="1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17220</wp:posOffset>
                </wp:positionV>
                <wp:extent cx="11430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8.6pt;width:89.95pt;height: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lineRule="exact" w:line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</wp:posOffset>
                </wp:positionV>
                <wp:extent cx="10287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48.6pt;width:80.95pt;height:38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1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17220</wp:posOffset>
                </wp:positionV>
                <wp:extent cx="1485900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48.6pt;width:116.95pt;height:46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1371600" cy="29718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6pt;width:107.95pt;height:23.3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平顶山市石龙区五届人大五次会议秘书处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09550</wp:posOffset>
              </wp:positionH>
              <wp:positionV relativeFrom="paragraph">
                <wp:posOffset>-132715</wp:posOffset>
              </wp:positionV>
              <wp:extent cx="894080" cy="292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23.05pt;mso-wrap-distance-left:9.05pt;mso-wrap-distance-right:9.05pt;mso-wrap-distance-top:0pt;mso-wrap-distance-bottom:0pt;margin-top:-10.4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457700</wp:posOffset>
              </wp:positionH>
              <wp:positionV relativeFrom="paragraph">
                <wp:posOffset>-7620</wp:posOffset>
              </wp:positionV>
              <wp:extent cx="1143000" cy="2736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宋体;SimSun" w:eastAsia="仿宋_GB2312;仿宋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宋体;SimSun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宋体;SimSun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宋体;SimSun" w:eastAsia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宋体;SimSun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color w:val="FFFFFF"/>
                              <w:sz w:val="28"/>
                              <w:szCs w:val="28"/>
                            </w:rPr>
                            <w:t>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1.55pt;mso-wrap-distance-left:9.05pt;mso-wrap-distance-right:9.05pt;mso-wrap-distance-top:0pt;mso-wrap-distance-bottom:0pt;margin-top:-0.6pt;mso-position-vertical-relative:text;margin-left:35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宋体;SimSun" w:eastAsia="仿宋_GB2312;仿宋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宋体;SimSun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宋体;SimSun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宋体;SimSun" w:eastAsia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宋体;SimSun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仿宋_GB2312;仿宋" w:hAnsi="仿宋_GB2312;仿宋" w:cs="宋体;SimSun" w:eastAsia="仿宋_GB2312;仿宋"/>
                        <w:color w:val="FFFFFF"/>
                        <w:sz w:val="28"/>
                        <w:szCs w:val="28"/>
                      </w:rPr>
                      <w:t>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05pt;mso-wrap-distance-left:0pt;mso-wrap-distance-right:0pt;mso-wrap-distance-top:0pt;mso-wrap-distance-bottom:0pt;margin-top:0.05pt;mso-position-vertical-relative:text;margin-left:38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0:00Z</dcterms:created>
  <dc:creator>微软用户</dc:creator>
  <dc:description/>
  <cp:keywords/>
  <dc:language>en-US</dc:language>
  <cp:lastModifiedBy>微软用户</cp:lastModifiedBy>
  <cp:lastPrinted>2020-05-26T16:43:00Z</cp:lastPrinted>
  <dcterms:modified xsi:type="dcterms:W3CDTF">2020-05-26T14:54:00Z</dcterms:modified>
  <cp:revision>20</cp:revision>
  <dc:subject/>
  <dc:title>关于平顶山市石龙区2012年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